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CED-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chim Siebert, Nobileweg 40, 7000 Stuttgart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in  the  Public  Domain  (one  of the last ones, mayb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elcome, though).  You may do with it whatever you want to d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 grateful  for  convenient  suggestions  for improve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iously change the program then please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CED/ObCEDCall  calls  OBERON  and  OLink  out of CygnusEd and show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You don't need AREXX (would be better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un ObCED [c-svbcrntmdig1238] [l-bsm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CED     [c][l][e][opt] |[next] |[prev] |[first] |[qu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CEDCall [c][l][e][opt] |[next] |[prev] |[first] |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 for perfect operation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Professional Release 2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RON:Fehler-Meldungen" exists (sorry, my brother is still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version of the OBERON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:" exists (best place for it: 'RAM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"stack" and "path" are in the "C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's  name  must  contain the extension ".mod" an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odule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produced  by  compiler and linker will automatically go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  You may also use "txt" drawers for the sourc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umption: nearly 57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's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time you run ObCED there are just two arguments possible:  c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compiler  options to be used as default and l-...  for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(Same as for OM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Compiler  and  Linker will be started without any opt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start ObCED with those arguments - different to 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bCED.   You would then have to call ObCED explicitly with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" to get 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ObCED will wait in memory for further calls - by "itself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DCall or by AREXX. Now the arguments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:    start compiler.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l :    start linker.            &gt; any combina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:    start the new program.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:   asks for compiler, linker and program options.  Default for com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inker : "-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ossible together with "c", "l" and/or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: show  the first  error, if existing.  Will be invoked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mpiler creates an err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  show  the  next  error   (only  possible  if still in the sa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shows the first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:  show the previous error (corresponding to "nex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guess w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ObCED  again  without arguments is the same as call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CEDCall:   For  those  who don't own AREXX.  This small program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option  to the running ObCED.  Usage:  same as ObCED. 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is to make ObCEDCall resident and call it from a CygnusEd mac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D  is  not  already  in memory, ObCEDCall will try to load it (so O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found  in the current path - or put it into the C: 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unction is comparable to that of CygnusEd's "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ObCEDCall cl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DCall -el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DCall optle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asks  for  compiler  and  linker options, starts OBERON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rrors, OLink.  Then it will ask for the new program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s the executable program with 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ObCEDCall p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if there is an error file (...modE) and the module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 then  the previous error will be shown.  If you didn't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ObCED, then the first error will be shown, if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ing ObCED from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"address ob_ced; o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"option"  is  the  same  as  in  the ObCED(Call) usage, i.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bov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X "address ob_ced; cleopt"     or:  RX "address ob_ced; copt;lopt;eo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X "address ob_ced; pre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  you  may  send  the  option  by  using CygnusEd's command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ARexx  command..."  as  well,  giving  it  the command "address ob_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";  and  put  it  to any key by using  a macro.  So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X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 out:   Don't send ObCED an option it doesn't know.  You may 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(  "address  ob_ced;  nonsense"  for  instance  will 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because there is an "e" in the str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 start  CygnusEd  with  the "-keepio" option.  This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s  dramatically,  because  CygnusEd  won't  open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ch takes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program, not the word!!! Ach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